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изкультура 7 класс. Тема «Волейбол». Задание на 6-ое апреля.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ить комплекс упражнений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комплекс гимнастических упражнений для профилактики остеохондроз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анного комплекса можно выполнять от1 до 6 раз в день, повторяя каждое из них по 4-5 раз в медленном темпе, до посильной боли (если она есть), с максимально возможной амплитудой движений. При выполнении упражнений пальцы ног тянуть на себя. В конце каждого движения и в конце каждого упражнения (там, где это возможно) нужно делать статическое напряжение. В первое время напряжение должно составлять от двух до четырех секунд, постепенно доводить его до 8-10 сек. Освобождаясь от напряжения, следует со звуком делать полный выдо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тойка ноги врозь, руки перед грудью, пальцы сплетены в замок. Повернуть вправо туловище, голову, руки; затем вытянуть руки вперед, вывернув кисти ладонями от себя, со статической задержкой вправо; сделать выдох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.п.: то же. Руки вперед, затем поворачивая туловище и голову вправо, отвести правый локоть назад, выворачивая кисти ладонями от себя. Левой рукой с напряжением надавить на правую руку (при этом смотреть на правый локоть, чтобы напряглись мышцы шеи); сделать выдох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рнув туловище вправо, поднять руки над правым плечом, выворачивая кисти ладонями от себя. Левой рукой надавить на правую; сделать выдох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тойка ноги врозь, руки за голову, пальцы в «замок». Повернуть туловище влево, локти развести, прогнуться в и.п., локти свести, наклонить голову вниз, несколько раз нажать кистями на затылок. То же впра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тойка ноги врозь, руки вниз в замок. Сделать круг руками вправо, выворачивая при этом кисти рук наружу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гимнастической палкой. И.п.: стойка ноги врозь, гимнастическая палка внизу. Поворачивая туловище вправо, правую руку вытянуть вверх и в сторону. Левой рукой нажать на палку, сделать выдох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тойка ноги врозь, палку вниз, хватом сверху. Поднять руки вверх над головой, сделать три наклона туловища вперед, три – назад, три – вправо, три – влево, затем три поворота туловища вправо и три влево. После каждой серии движений выдох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>И.п.: стойка ноги врозь, палка за спиной внизу. Сделать три поворота туловища вправо, нажимая палкой на левое бедро. То же влево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тойка ноги вместе, палка на плечах. Сделать по три наклона туловища вправо, влево, вперед, и назад, затем три поворота туловища вправо и влево, при этом сгибая ноги в коленях. После каждой серии движений выдох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ед на пятках, руки перед собой. Завести правую руку через верх за спину, а левую через низ, руки в замок. Удерживать позу в течение 5 сек. То же, сменив положение рук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ед ноги вместе, руки вперед. Согнуть правую в колене и переступить ею через левое бедро. Левую руку завести под согнутое колено. Правую руку завести за спину и медленно скручивать туловище, стараясь соединить руки. Голова повернута вправо. Удержать позу в течение трех-пяти секунд. Выходить из позы медленно, поворачивая голову, затем руки, туловище, выпрямить ноги. То же в другую сторону. Дыхание произвольное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лежа на спине, руки вдоль туловища. Медленно сгруппироваться, сделать при этом глубокий вдох. Сохранять позу до тех пор, пока можно не дышать. Затем медленно выдохнуть, возвращаясь в и.п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п.: упор лежа на согнутых руках. Сделать медленный плавный вдох, задержав дыхание. Прогнуться в спине, слегка выпрямляя руки. Удерживать позу в течение трех-пяти секунд. Вернуться в и.п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п.: сед на пятках, руки вниз. Медленно наклониться вперед, как можно ниже, завести руки за спину. Удерживать позу от пяти до тридцати секунд. Вернуться в и.п.</w:t>
      </w:r>
    </w:p>
    <w:p>
      <w:pPr>
        <w:pStyle w:val="31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: лежа на спине с согнутыми ногами, руки за голову. Повернуть колени вправо и коснуться ими пола, голову влево. Локти от пола не отрывать. То же вле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а 7 класс. Тема «Волейбол». Задание на 7-ое апреля.</w:t>
      </w:r>
    </w:p>
    <w:p>
      <w:pPr>
        <w:pStyle w:val="Heading5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Комплекс упражнений на развитие физического качества «координация»</w:t>
      </w:r>
    </w:p>
    <w:p>
      <w:pPr>
        <w:pStyle w:val="3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тойка ноги вместе. 1-2. Поворот туловища направо, руки в стороны. 3-4. И.п. 5-8. То же в другую сторону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к плечам. 1. Левую вперед на носок. 2. И.п. 3-4 то же с правой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. 1-2. Левую ногу вперед на носок (на одной линии с правой ногой), левую руку в сторону, голову на лево. 3-4. И.п. 5-8. То же с прав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-4. Равновесие на правой («ласточка»). 5-8. И.п. 9-16. То же на левой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за голову. 1-2. Левую ногу вперед. 3-4. Держать. 5-8. И.п. 9-18. С прав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вая перед правой (на одной линии). 1-2. Наклоны влево, правую руку под мышку. 3-4. И.п. 5-8. То же впра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вую перед правой, руки к плечам. 1-2. Поворот туловища направо, руки вверх. 3-4. И.п. 5-8. Поворот туловища нале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вверх, пятки и носки вместе. 1-2. Наклон вперед, влево, касаясь пола около пятки левой ноги. 3-4. И.п. 5-8. То же вправо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упор присев, руками держась за голеностопные суставы. 1-2. Выпрямить ноги, голову вниз. 3-4. И.п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тоя на коленях. 1-2. Упор стоя (выпрямить ноги), подняться на носки. 3-4. И.п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к плечам. 1-2. Мах правым бедром вверх, подняться на левый носок. 3-4. И.п. 5-8. То же левым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на пояс. 1-2. Согнуть левую назад – вправо, правой рукой взяться за носок. 3-4. И.п. 5-8. То же с другой ног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палка хватом за концы снизу. 1-2. Руки вверх, поставить носок левой ноги на колено правой. 3-4. И.п. 5-8. То же в другую сторону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руки вверх в замок. Ходьба на носках с закрытыми глазами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 дыхательной гимнастики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, палка горизонтально внизу хватом за концы. 1-2. Палку вперед, вверх – глубокий вдох. 3-4. И.п. – выдох (4-8 раз)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-2. Руки через стороны вверх за голову, прогнуться – вдох. 3-4. Наклон в сторону – выдох. 5-8. И.п. – выдох  (4-8 раз).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о.с. 1. Правую в сторону, руки в стороны – вдох. 2. Наклон, руки к носкам ног – выдох. 3. Счет 1 – вдох. 4. И.п. – выдох.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о.с. 1-2. Руки вверх, правую назад, прогнуться – выдох. 3-4. Глубокий присед – выдох. 5-6. Счет 1-2 – вдох. 7-8. И.п. – выдох. (3-4 раз) 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– упор стоя на коленях. 1-2. Мах левой назад – вдох. 3-4. И.п., голову вперед – выдох. 5-8. То же правой (по 3-4 раза каждой ногой). 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сидя на полу. 1-2. Наклон вперед – выдох. 3-4. И.п. –вдох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упор лежа на согнутых руках. 1-2. Прогнуться, вдох. 3-4. И.п. – выдох. (4-6 раз)</w:t>
      </w:r>
    </w:p>
    <w:p>
      <w:pPr>
        <w:pStyle w:val="3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И.п. – лежа на спине. 1-2. Сгруппироваться – выдох. 3-4. И.п. – вд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а 7 класс. Тема «Волейбол». Задание на 9-ое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80"/>
        <w:ind w:left="-709" w:right="375" w:hanging="0"/>
        <w:jc w:val="center"/>
        <w:rPr>
          <w:color w:val="000000"/>
          <w:sz w:val="28"/>
          <w:szCs w:val="28"/>
        </w:rPr>
      </w:pPr>
      <w:r>
        <w:rPr>
          <w:rStyle w:val="StrongEmphasis"/>
          <w:iCs/>
          <w:color w:val="000000"/>
          <w:szCs w:val="28"/>
        </w:rPr>
        <w:t>Выполнять комплекс силовых упражнений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П. - стоя, ноги на ширине плеч, руки на пояс. Медленные круговые движения головой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тоя, ноги на ширине плеч, руки вдоль туловища. Круговые движения плеча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тоя, ноги на ширине плеч, руки перед грудью в замок. Круговые движения кист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П. - стоя, ноги на ширине плеч, руки перед грудью, кисти сжаты в кулак. Круговые движения предплечьями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П. - стоя, ноги на ширине плеч. Круговые движения прямыми руками в плечевых суставах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 - стоя, ноги на ширине плеч, руки перед грудью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динамичное разведение согнутых в локтевых суставах рук в стороны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динамичное разведение прямых рук в стороны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цикл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П. - стоя, ноги на ширине плеч, руки на пояс. Круговые движения тазом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П. - стоя, ноги на ширине плеч, руки вдоль туловища. Наклоны туловища вправо-влево. Выполнить 15-20 раз в каждую сторону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.П. - стоя, ноги на ширине плеч, вдоль туловища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огнуться в пояснице назад, руки вверх;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глубокий наклон вперед до касания пола пальцами рук, ноги прямые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.П. – стоя, ноги на ширине плеч, руки за голову. Глубокие ритмичные приседания. Выполнить 15-20 раз.</w:t>
      </w:r>
    </w:p>
    <w:p>
      <w:pPr>
        <w:pStyle w:val="Style15"/>
        <w:spacing w:before="225" w:after="280"/>
        <w:ind w:left="-709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.П. - стоя ноги на ширине плеч, руки вдоль туловища. Выполнить максимальный выдох. Медленно вдыхая, поднять перед собой сгибаемые в локтевых суставах руки к подбородку. Медленно выдыхая, последовательно выполнить разгибание левой руки, разгибание правой руки, а затем - одновременное сгибание левой и правой рук. Далее, медленно вдыхая, вытянуть руки вперед-вверх и после 1-2секундной задержки дыхания, выдыхая, опустить руки через стороны вниз, расслабив при этом тело. Повторить описанный цикл 6-8 раз. Следует отметить, что короткие серии из 2-3 дыхательных циклов, периодически выполняемые в течение основной части занятия, способствуют ускорению процессов восстановления организма в промежутках отдыха между упражнениями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2. И.П. – упор лежа с опорой на кулаки или ладони. Динамичные отжимания. При выполнении этого упражнения ноги и туловище должны составлять прямую линию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3. И.П. – упор присев с опорой на кулаки или ладони. На один счет динамично перейти в упор лежа и вернуться в И.П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4. И.П. – лежа на спине, руки вдоль туловища. Поднимание ног, опуская носки за голову. При выполнении упражнения ноги в коленях слегка согнуты.</w:t>
      </w:r>
    </w:p>
    <w:p>
      <w:pPr>
        <w:pStyle w:val="Style15"/>
        <w:spacing w:before="225" w:after="280"/>
        <w:ind w:left="-709" w:right="375" w:hanging="0"/>
        <w:jc w:val="both"/>
        <w:rPr/>
      </w:pPr>
      <w:r>
        <w:rPr>
          <w:color w:val="000000"/>
          <w:sz w:val="28"/>
          <w:szCs w:val="28"/>
        </w:rPr>
        <w:t>15. И.П. – глубокий присед, левая нога впереди, руки за головой в замок. Динамичные выпрыгивания со сменой впередистоящей ноги. При выполнении упражнения спину держать прямо.</w:t>
      </w:r>
    </w:p>
    <w:p>
      <w:pPr>
        <w:pStyle w:val="Style15"/>
        <w:spacing w:before="225" w:after="280"/>
        <w:ind w:left="225" w:right="37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2:00Z</dcterms:created>
  <dc:creator>инсаф</dc:creator>
  <dc:description/>
  <cp:keywords/>
  <dc:language>en-US</dc:language>
  <cp:lastModifiedBy>инсаф</cp:lastModifiedBy>
  <dcterms:modified xsi:type="dcterms:W3CDTF">2020-04-05T06:09:00Z</dcterms:modified>
  <cp:revision>4</cp:revision>
  <dc:subject/>
  <dc:title/>
</cp:coreProperties>
</file>